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50800</wp:posOffset>
            </wp:positionV>
            <wp:extent cx="1206500" cy="381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3238500</wp:posOffset>
            </wp:positionV>
            <wp:extent cx="5334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264400</wp:posOffset>
            </wp:positionV>
            <wp:extent cx="508000" cy="48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117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  <w:t>干式变压器安装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1</w:t>
      </w:r>
      <w:r>
        <w:rPr/>
        <w:t>、干式变压器安装</w:t>
      </w:r>
    </w:p>
    <w:p>
      <w:pPr>
        <w:pStyle w:val="Normal"/>
        <w:ind w:firstLine="480"/>
        <w:rPr/>
      </w:pPr>
      <w:r>
        <w:rPr/>
        <w:t>变压器安装按《电气装置安装工程电气设备交接试验标准》规定交接试验合格。安装位置正确，附件齐全。接地装置引出的接地干线与变压器的低压侧中性点直接连接；变压器箱体、干式变压器的外壳可靠接地；所有连接可靠，紧固件及防松零件齐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施工流程</w:t>
      </w:r>
    </w:p>
    <w:p>
      <w:pPr>
        <w:pStyle w:val="TextBodyIndent"/>
        <w:spacing w:lineRule="exact" w:line="600"/>
        <w:ind w:left="480" w:hanging="0"/>
        <w:rPr>
          <w:rFonts w:ascii="新宋体" w:hAnsi="新宋体" w:eastAsia="新宋体" w:cs="新宋体"/>
          <w:b/>
          <w:b/>
          <w:color w:val="000000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76835</wp:posOffset>
                </wp:positionV>
                <wp:extent cx="3193415" cy="3168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3168000"/>
                          <a:chOff x="0" y="0"/>
                          <a:chExt cx="3193560" cy="3168000"/>
                        </a:xfrm>
                      </wpg:grpSpPr>
                      <wpg:grpSp>
                        <wpg:cNvGrpSpPr/>
                        <wpg:grpSpPr>
                          <a:xfrm>
                            <a:off x="1181880" y="2763360"/>
                            <a:ext cx="12222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61128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720"/>
                              <a:ext cx="12222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接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93560" cy="276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1400" y="2511360"/>
                              <a:ext cx="1344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气试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3560" cy="25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560" cy="234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0320" y="2092320"/>
                                  <a:ext cx="13442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输、就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93560" cy="209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2440" y="192528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3560" cy="192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1880" y="1673280"/>
                                      <a:ext cx="12218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检查铁芯、器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560" cy="167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3560" cy="150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21120" y="1254240"/>
                                          <a:ext cx="1221120" cy="250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器身检查前准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3560" cy="1254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3560" cy="111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83160" y="824760"/>
                                              <a:ext cx="0" cy="250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9800" y="863640"/>
                                              <a:ext cx="0" cy="250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93560" cy="8604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39280" y="576720"/>
                                                <a:ext cx="853920" cy="250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c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基础预埋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65520" cy="8604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84280"/>
                                                  <a:ext cx="165024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c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到货开箱检查、验收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13960" y="0"/>
                                                  <a:ext cx="1951200" cy="568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87800" y="0"/>
                                                    <a:ext cx="975240" cy="4172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975240" cy="250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c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4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施工准备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7800" y="250200"/>
                                                      <a:ext cx="0" cy="167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01400"/>
                                                    <a:ext cx="1951200" cy="167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0"/>
                                                      <a:ext cx="0" cy="167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51560" y="0"/>
                                                      <a:ext cx="0" cy="167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0"/>
                                                      <a:ext cx="1951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13960" y="1087200"/>
                                              <a:ext cx="195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32040" y="1087200"/>
                                            <a:ext cx="0" cy="167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2080" y="1506240"/>
                                        <a:ext cx="0" cy="16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93160" y="23443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6.05pt;width:251.45pt;height:249.45pt" coordorigin="2204,121" coordsize="5029,4989">
                <v:group id="shape_0" style="position:absolute;left:4065;top:4473;width:1925;height:637">
                  <v:line id="shape_0" from="5028,4473" to="5028,4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4065;top:4715;width:192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接验收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2204;top:121;width:5029;height:4350">
                  <v:shape id="shape_0" fillcolor="#ccffff" stroked="t" o:allowincell="f" style="position:absolute;left:3970;top:4076;width:211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气试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2204;top:121;width:5029;height:3953">
                    <v:group id="shape_0" style="position:absolute;left:2204;top:121;width:5029;height:3690">
                      <v:shape id="shape_0" fillcolor="#ccffff" stroked="t" o:allowincell="f" style="position:absolute;left:3969;top:3416;width:2116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、就位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group id="shape_0" style="position:absolute;left:2204;top:121;width:5029;height:3293">
                        <v:line id="shape_0" from="5027,3153" to="5027,34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204;top:121;width:5029;height:3030">
                          <v:shape id="shape_0" fillcolor="#ccffff" stroked="t" o:allowincell="f" style="position:absolute;left:4065;top:2756;width:1923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铁芯、器身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  <v:group id="shape_0" style="position:absolute;left:2204;top:121;width:5029;height:2634">
                            <v:group id="shape_0" style="position:absolute;left:2204;top:121;width:5029;height:2370">
                              <v:shape id="shape_0" fillcolor="#ccffff" stroked="t" o:allowincell="f" style="position:absolute;left:4127;top:2096;width:1922;height:3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器身检查前准备</w:t>
                                      </w:r>
                                    </w:p>
                                  </w:txbxContent>
                                </v:textbox>
                                <v:fill o:detectmouseclick="t" type="solid" color2="#330000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204;top:121;width:5029;height:1974">
                                <v:group id="shape_0" style="position:absolute;left:2204;top:121;width:5029;height:1754">
                                  <v:line id="shape_0" from="6587,1420" to="6587,1814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1,1481" to="3511,187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204;top:121;width:5029;height:1355">
                                    <v:shape id="shape_0" fillcolor="#ccffff" stroked="t" o:allowincell="f" style="position:absolute;left:5888;top:1029;width:1344;height:39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基础预埋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330000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204;top:121;width:4355;height:1355">
                                      <v:shape id="shape_0" fillcolor="#ccffff" stroked="t" o:allowincell="f" style="position:absolute;left:2204;top:1041;width:2598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到货开箱检查、验收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30000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3486;top:121;width:3072;height:894">
                                        <v:group id="shape_0" style="position:absolute;left:4254;top:121;width:1536;height:656">
                                          <v:shape id="shape_0" fillcolor="#ccffff" stroked="t" o:allowincell="f" style="position:absolute;left:4254;top:121;width:1535;height:39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施工准备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30000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5022,515" to="5022,777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3486;top:753;width:3072;height:262">
                                          <v:line id="shape_0" from="3494,753" to="3494,101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59,753" to="6559,101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486,755" to="6558,75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  <v:line id="shape_0" from="3486,1833" to="6561,18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089,1833" to="5089,209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5026,2493" to="5026,27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5028,3813" to="5028,40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spacing w:lineRule="exact" w:line="600"/>
        <w:ind w:left="480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TextBodyIndent"/>
        <w:spacing w:lineRule="exact" w:line="600"/>
        <w:ind w:left="480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TextBodyIndent"/>
        <w:spacing w:lineRule="exact" w:line="600"/>
        <w:ind w:left="480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TextBodyIndent"/>
        <w:spacing w:lineRule="exact" w:line="600"/>
        <w:ind w:left="480" w:firstLine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eastAsia="新宋体" w:cs="宋体;SimSun"/>
          <w:color w:val="000000"/>
          <w:szCs w:val="21"/>
          <w:lang w:val="zh-CN"/>
        </w:rPr>
      </w:pPr>
      <w:r>
        <w:rPr>
          <w:rFonts w:eastAsia="新宋体"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600"/>
        <w:ind w:left="567"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600"/>
        <w:ind w:left="567"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安装前的准备工作及安装要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准备专用工器具、作业服、材料运到现场，所须的试验仪器、工器具、作业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器身常规检查</w:t>
      </w:r>
    </w:p>
    <w:p>
      <w:pPr>
        <w:pStyle w:val="Normal"/>
        <w:ind w:firstLine="480"/>
        <w:rPr/>
      </w:pPr>
      <w:r>
        <w:rPr/>
        <w:t>对干式变压器器身作常规检查时不得碰伤变压器的内部部件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现场运输就位</w:t>
      </w:r>
    </w:p>
    <w:p>
      <w:pPr>
        <w:pStyle w:val="Normal"/>
        <w:ind w:firstLine="480"/>
        <w:rPr/>
      </w:pPr>
      <w:r>
        <w:rPr/>
        <w:t>A</w:t>
      </w:r>
      <w:r>
        <w:rPr/>
        <w:t>、用</w:t>
      </w:r>
      <w:r>
        <w:rPr/>
        <w:t>5</w:t>
      </w:r>
      <w:r>
        <w:rPr/>
        <w:t>吨吊车将待安装的变压器就位。</w:t>
      </w:r>
    </w:p>
    <w:p>
      <w:pPr>
        <w:pStyle w:val="Normal"/>
        <w:ind w:firstLine="480"/>
        <w:rPr/>
      </w:pPr>
      <w:r>
        <w:rPr/>
        <w:t>B</w:t>
      </w:r>
      <w:r>
        <w:rPr/>
        <w:t>、就位运输时核对变压器高、低压侧的方向，避免安装时调换方向困难。</w:t>
      </w:r>
    </w:p>
    <w:p>
      <w:pPr>
        <w:pStyle w:val="Normal"/>
        <w:ind w:firstLine="480"/>
        <w:rPr/>
      </w:pPr>
      <w:r>
        <w:rPr/>
        <w:t>C</w:t>
      </w:r>
      <w:r>
        <w:rPr/>
        <w:t>、待安装的变压器就位后，将其永久接地点与地可靠联接。并测试其接地点接地电阻值小于</w:t>
      </w:r>
      <w:r>
        <w:rPr/>
        <w:t>4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变压器的装卸及运输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58900</wp:posOffset>
            </wp:positionV>
            <wp:extent cx="546100" cy="520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0</wp:posOffset>
            </wp:positionH>
            <wp:positionV relativeFrom="paragraph">
              <wp:posOffset>2959100</wp:posOffset>
            </wp:positionV>
            <wp:extent cx="1422400" cy="203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429500</wp:posOffset>
            </wp:positionV>
            <wp:extent cx="1384300" cy="20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8445500</wp:posOffset>
            </wp:positionV>
            <wp:extent cx="863600" cy="838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2pt;margin-top:134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  <w:t>运输线路、仓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由设备供应商负责车面卸车前的运输工作，并负责运至施工现场。我方负责变压器的车面卸车，利用</w:t>
      </w:r>
      <w:r>
        <w:rPr/>
        <w:t>5</w:t>
      </w:r>
      <w:r>
        <w:rPr/>
        <w:t>吨吊车直接将变压器卸放在临建封闭仓库就近处。变压器被卸车前，准备两块</w:t>
      </w:r>
      <w:r>
        <w:rPr/>
        <w:t>50mm</w:t>
      </w:r>
      <w:r>
        <w:rPr/>
        <w:t>厚的木方，长度与变压器包装箱尺寸相同，在通往封闭仓库仓储点的方向上先放置三根</w:t>
      </w:r>
      <w:r>
        <w:rPr/>
        <w:t>1OOOmm</w:t>
      </w:r>
      <w:r>
        <w:rPr/>
        <w:t>长</w:t>
      </w:r>
      <w:r>
        <w:rPr/>
        <w:t>φ32</w:t>
      </w:r>
      <w:r>
        <w:rPr/>
        <w:t>钢管，在把木方放在三根钢管所在的平面上。变压器卸车时，将变压器放在已准备好的木方上，再在变压器的前进方向上再放一根或两根钢管，利用人力向前水平推动变压器包装箱，注意变压器下的钢管被滚出来后要将其放在变压器前进方向处，这样，不断地推动，不断地放钢管，逐步将变压器移至封闭仓库适当位置。变压器就位后，在木板下方垫三块与钢管直径一样厚的木块，再将钢管抽出，检查变压器放置稳固。</w:t>
      </w:r>
    </w:p>
    <w:p>
      <w:pPr>
        <w:pStyle w:val="Normal"/>
        <w:rPr/>
      </w:pPr>
      <w:r>
        <w:rPr/>
        <w:t>见下图所示：</w:t>
      </w:r>
    </w:p>
    <w:p>
      <w:pPr>
        <w:pStyle w:val="Normal"/>
        <w:rPr>
          <w:rFonts w:eastAsia="Times New Roman"/>
        </w:rPr>
      </w:pPr>
      <w:r>
        <w:object w:dxaOrig="14145" w:dyaOrig="7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25pt;margin-top:2.15pt;width:450pt;height:265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2306424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变压器安装时，在变压器底座即木板下方放置三根与木块同厚的钢管，利用上述方法将变压器推出至封闭仓库门外的适当位置（吊车能起吊的位置），利用</w:t>
      </w:r>
      <w:r>
        <w:rPr/>
        <w:t>5</w:t>
      </w:r>
      <w:r>
        <w:rPr/>
        <w:t>吨吊车将变压器吊放在</w:t>
      </w:r>
      <w:r>
        <w:rPr/>
        <w:t>5</w:t>
      </w:r>
      <w:r>
        <w:rPr/>
        <w:t>吨汽车上（变压器放在汽车车箱内中央处），通过到厂房的临建道路将变压器运至厂房安装间，再利用厂房行车将变压器吊放在安装现场就近处。再利用上述同样的方法将变压器推至安装点现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装卸作业</w:t>
      </w:r>
    </w:p>
    <w:p>
      <w:pPr>
        <w:pStyle w:val="Normal"/>
        <w:ind w:firstLine="480"/>
        <w:rPr/>
      </w:pPr>
      <w:r>
        <w:rPr/>
        <w:t>A</w:t>
      </w:r>
      <w:r>
        <w:rPr/>
        <w:t>、变压器装卸时，防止由于卸载时车辆弹簧力的变化引起变压器倾斜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8400</wp:posOffset>
            </wp:positionH>
            <wp:positionV relativeFrom="paragraph">
              <wp:posOffset>584200</wp:posOffset>
            </wp:positionV>
            <wp:extent cx="571500" cy="546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7700</wp:posOffset>
            </wp:positionH>
            <wp:positionV relativeFrom="paragraph">
              <wp:posOffset>4953000</wp:posOffset>
            </wp:positionV>
            <wp:extent cx="1435100" cy="203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2900</wp:posOffset>
            </wp:positionH>
            <wp:positionV relativeFrom="paragraph">
              <wp:posOffset>5422900</wp:posOffset>
            </wp:positionV>
            <wp:extent cx="1460500" cy="215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00</wp:posOffset>
            </wp:positionH>
            <wp:positionV relativeFrom="paragraph">
              <wp:posOffset>8547100</wp:posOffset>
            </wp:positionV>
            <wp:extent cx="1409700" cy="203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2pt;margin-top:298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B</w:t>
      </w:r>
      <w:r>
        <w:rPr/>
        <w:t>、变压器在装卸和运输过程中，不发生冲击或严重振动。</w:t>
      </w:r>
    </w:p>
    <w:p>
      <w:pPr>
        <w:pStyle w:val="Normal"/>
        <w:ind w:firstLine="480"/>
        <w:rPr/>
      </w:pPr>
      <w:r>
        <w:rPr/>
        <w:t>C</w:t>
      </w:r>
      <w:r>
        <w:rPr/>
        <w:t>、利用机械牵引时，牵引的着力点在变压器重心以下，以防倾倒。</w:t>
      </w:r>
    </w:p>
    <w:p>
      <w:pPr>
        <w:pStyle w:val="Normal"/>
        <w:ind w:firstLine="480"/>
        <w:rPr/>
      </w:pPr>
      <w:r>
        <w:rPr/>
        <w:t>D</w:t>
      </w:r>
      <w:r>
        <w:rPr/>
        <w:t>、运输倾斜角不超过</w:t>
      </w:r>
      <w:r>
        <w:rPr/>
        <w:t>15°</w:t>
      </w:r>
    </w:p>
    <w:p>
      <w:pPr>
        <w:pStyle w:val="Normal"/>
        <w:ind w:firstLine="480"/>
        <w:rPr/>
      </w:pPr>
      <w:r>
        <w:rPr/>
        <w:t>E</w:t>
      </w:r>
      <w:r>
        <w:rPr/>
        <w:t>、变压器起吊时，将钢丝绳系在箱盖吊耳上，此吊耳可吊起该干式变压器。起吊时钢丝绳必须经吊耳导向，防止变压器倾倒，保护变压器高</w:t>
      </w:r>
      <w:r>
        <w:rPr/>
        <w:t>/</w:t>
      </w:r>
      <w:r>
        <w:rPr/>
        <w:t>低压瓷套，不被钢丝绳损伤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干式变压器的安装的质量技术要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720"/>
        <w:gridCol w:w="2520"/>
        <w:gridCol w:w="2340"/>
      </w:tblGrid>
      <w:tr>
        <w:trPr>
          <w:trHeight w:val="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标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方法及器具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  <w:t>外壳及附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铭牌及接线图标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全清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件清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照设备装箱单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绝缘子外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滑，无裂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芯检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观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碰伤变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芯紧固件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紧固，无松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扳手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芯绝缘电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绝缘良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开夹件与铁芯接地片用兆欧表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芯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绕阻检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绕阻接线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牢固正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扳动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面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放电痕迹及裂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绝缘良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试验报告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绝缘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损伤、裂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裸露导体外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毛刺尖角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裸导体相间及对地距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</w:rPr>
              <w:t>GBJ149-1990</w:t>
            </w:r>
            <w:r>
              <w:rPr>
                <w:color w:val="000000"/>
                <w:sz w:val="21"/>
                <w:szCs w:val="21"/>
              </w:rPr>
              <w:t>规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照规范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松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全、完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扳动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线支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牢固、无损伤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体附件安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体固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牢固、可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扳手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控装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可靠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指示正确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扳动及送电试转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机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牢固，转向正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色标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全、正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壳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牢固，导通良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扳动且导通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体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控器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软导线可靠接地，且导通良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及导通检查</w:t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机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启门接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安全注意事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变压器的卸装和运输，由起重工负责指挥，电工配合，措施得当，应保证人身和变压器的安全。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➢</w:t>
      </w:r>
      <w:r>
        <w:rPr>
          <w:rFonts w:eastAsia="Times New Roman"/>
        </w:rPr>
        <w:t xml:space="preserve">  </w:t>
      </w:r>
      <w:r>
        <w:rPr/>
        <w:t>变压器就位时人力应足够，指挥应统一，以防倾倒伤人；狭窄处应防止挤伤。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</w:t>
      </w:r>
      <w:r>
        <w:rPr>
          <w:rFonts w:eastAsia="Times New Roman"/>
        </w:rPr>
        <w:t xml:space="preserve"> </w:t>
      </w:r>
      <w:r>
        <w:rPr/>
        <w:t>对重心偏在一侧的变压器，在安装固定好以前，应有防止倾倒地措施。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</w:t>
      </w:r>
      <w:r>
        <w:rPr>
          <w:rFonts w:eastAsia="Times New Roman"/>
        </w:rPr>
        <w:t xml:space="preserve"> </w:t>
      </w:r>
      <w:r>
        <w:rPr/>
        <w:t>安装变压器上设备时应有人扶持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00</wp:posOffset>
            </wp:positionH>
            <wp:positionV relativeFrom="paragraph">
              <wp:posOffset>533400</wp:posOffset>
            </wp:positionV>
            <wp:extent cx="482600" cy="469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2900</wp:posOffset>
            </wp:positionH>
            <wp:positionV relativeFrom="paragraph">
              <wp:posOffset>3340100</wp:posOffset>
            </wp:positionV>
            <wp:extent cx="1371600" cy="2032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2600</wp:posOffset>
            </wp:positionH>
            <wp:positionV relativeFrom="paragraph">
              <wp:posOffset>7467600</wp:posOffset>
            </wp:positionV>
            <wp:extent cx="482600" cy="4699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6600</wp:posOffset>
            </wp:positionH>
            <wp:positionV relativeFrom="paragraph">
              <wp:posOffset>9550400</wp:posOffset>
            </wp:positionV>
            <wp:extent cx="482600" cy="469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1pt;margin-top:243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  <w:t>临时电源布置合理可靠，电动工具的电源线必须绝缘良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变压器在送电试运前应达到下列条件：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➢</w:t>
      </w:r>
      <w:r>
        <w:rPr>
          <w:rFonts w:eastAsia="Times New Roman"/>
        </w:rPr>
        <w:t xml:space="preserve">  </w:t>
      </w:r>
      <w:r>
        <w:rPr/>
        <w:t>变压器及其设备接地系统完善，并接地良好可靠。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</w:t>
      </w:r>
      <w:r>
        <w:rPr>
          <w:rFonts w:eastAsia="Times New Roman"/>
        </w:rPr>
        <w:t xml:space="preserve"> </w:t>
      </w:r>
      <w:r>
        <w:rPr/>
        <w:t>各项电气检查与试验均完毕并经验收合格，再行清扫，设备封闭完善。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 </w:t>
      </w:r>
      <w:r>
        <w:rPr/>
        <w:t>各设备名称编号应明显正确，并备有各种作业、送电警告指示牌、遮栏，同时备有防火器具。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➢</w:t>
      </w:r>
      <w:r>
        <w:rPr>
          <w:rFonts w:eastAsia="Times New Roman"/>
        </w:rPr>
        <w:t xml:space="preserve">  </w:t>
      </w:r>
      <w:r>
        <w:rPr/>
        <w:t>变压器间照明系统完善、通讯设备完善。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 </w:t>
      </w:r>
      <w:r>
        <w:rPr/>
        <w:t>严格执行工作票制度。</w:t>
      </w:r>
    </w:p>
    <w:p>
      <w:pPr>
        <w:pStyle w:val="Normal"/>
        <w:ind w:firstLine="47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 xml:space="preserve">➢  </w:t>
      </w:r>
      <w:r>
        <w:rPr/>
        <w:t>编写试运行技术安全措施，并进行详细交底，对试运人须经系统培训合格后，才能上岗操作运行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5:00Z</dcterms:created>
  <dc:creator>Administrators</dc:creator>
  <dc:description/>
  <cp:keywords/>
  <dc:language>en-US</dc:language>
  <cp:lastModifiedBy>user</cp:lastModifiedBy>
  <cp:lastPrinted>2007-12-12T09:50:00Z</cp:lastPrinted>
  <dcterms:modified xsi:type="dcterms:W3CDTF">2008-09-03T02:46:00Z</dcterms:modified>
  <cp:revision>4</cp:revision>
  <dc:subject/>
  <dc:title>  关于四川省财政厅机关配套设施工程变配电系统工程新     增控制电缆报告</dc:title>
</cp:coreProperties>
</file>